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P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Control Program (ICP) can be upgraded to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point-of-sale inventory control program called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 (Positive Inventory Control System) was first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er of 1987 and has undergone many significant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suggestions of our users and the continu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f Spirit7 Software. This revision represen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hours of research, development and 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 will transform your computer into a modern electronic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all of the features and functions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uch as sales (cash, credit, account),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paid-out, merchandise return and many othe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is automatically updated as the transactions occ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 different reports are instantly availabl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important aspects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 System tracks inventory, customers, sales,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rders, purchase orders, customer history, item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history, vendors, receivables, and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 package will operate on any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BM AT clas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S 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1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80 column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C compatible cash draw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f the features of the PIC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ate or add customer info at the time and poi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intain inventory and customer data b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cash, credit card, store account, or spli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store and recall an invoice (work-in-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duces estimates,work orders, picklists, packing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retail or whole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dit the price of any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count by the item, by the invoice or b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ssue a custom (personalized)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tant price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intain precise daily journal of 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intain register totals for al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intains a custome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ssues statements aged from the invoi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 REPORTS GENERATED BY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VENTORY SUMMARY    * STOCK VALUE    *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VENTORY REPRICING  * PRICE LISTS    * ITE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VENTORY ORDER      * ABSTRACT       *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VENTORY ANALYSIS   * SALES HISTORY  * CUSTOM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VENTORY BACKORDER  * TAX SUMMARY    * CUSTOMER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VENTORY DELETION   * REGISTERS      * CUSTOM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RCHASE ORDER       * STATEMENTS     * 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S package is available for $395.00.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P receive credit for the ICP registration fe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the PICS program for $330.00. A PICS demo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LER INQUIRIE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